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bookmarkStart w:id="0" w:name="_Hlk74904521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地质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年月</w:t>
            </w:r>
            <w:r>
              <w:rPr>
                <w:rFonts w:cs="宋体"/>
                <w:color w:val="353535"/>
                <w:kern w:val="0"/>
                <w:szCs w:val="21"/>
              </w:rPr>
              <w:t>、毕业院校、专业、学历及学位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顺序填写</w:t>
            </w:r>
            <w:r>
              <w:rPr>
                <w:rFonts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及取得的成果等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应聘者必须如实填写上述内容，如填报虚假信息者，取消面试或聘用资格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一个考生只能报考一个岗位，多报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考生如有第二学位请在备注栏中注明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30Z</dcterms:created>
  <dc:creator>Administrator</dc:creator>
  <dc:description/>
  <dc:language>en-US</dc:language>
  <cp:lastModifiedBy>古月</cp:lastModifiedBy>
  <dcterms:modified xsi:type="dcterms:W3CDTF">2024-10-30T03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AB7734CD4CC79F6F28AF743DD6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